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080210 3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Asia Rubber &amp; Tire Markets -- 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EMAIL BLA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Executive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Further to our recent advanced announcement, we are pleased to advise that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ur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3rd Asia Rubber &amp; Tire Markets Conference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o take place on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8-29 Feb 2008 in Bangkok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is now open for registration</w:t>
      </w:r>
      <w:r>
        <w:rPr>
          <w:rFonts w:cs="Arial" w:ascii="Arial" w:hAnsi="Arial"/>
          <w:color w:val="000080"/>
          <w:sz w:val="20"/>
          <w:szCs w:val="20"/>
          <w:lang w:val="en-US"/>
        </w:rPr>
        <w:t>!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lick here to register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eats for you and your team today to save a minimum of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USD600*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(</w:t>
      </w:r>
      <w:r>
        <w:rPr>
          <w:rFonts w:cs="Arial" w:ascii="Arial" w:hAnsi="Arial"/>
          <w:i/>
          <w:iCs/>
          <w:sz w:val="16"/>
          <w:szCs w:val="16"/>
          <w:lang w:val="en-US"/>
        </w:rPr>
        <w:t>* Group fee for 3 or more (from the same compan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mong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he confirmed panelists are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i Rubber Association • Bekaert • Rhein Chemie • Michelin Thailand • DSM • South China/Wanli Tires • Lanxess • Degussa • Thai Carbon Black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gram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ighlight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• Natural Rubber Market forecast &amp; trends</w:t>
        <w:br/>
        <w:t>• Synthetic Rubber Manufacturing Technology &amp; market trend</w:t>
        <w:br/>
        <w:t xml:space="preserve">• Country focus session &amp; business opportunities in: </w:t>
      </w:r>
      <w:r>
        <w:rPr>
          <w:rStyle w:val="StrongEmphasis"/>
          <w:rFonts w:cs="Arial" w:ascii="Arial" w:hAnsi="Arial"/>
          <w:sz w:val="20"/>
          <w:szCs w:val="20"/>
        </w:rPr>
        <w:t>India, Sri Lanka, Korea, SEA, Chin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Alternative oil for rubber extension/application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w materials trends for tire &amp; tire cord production</w:t>
        <w:br/>
        <w:t>• Rubber recycling prospect in Asia</w:t>
        <w:br/>
        <w:t>• Opportunities for other rubber applications including tire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more information or registration, please contact Leelin at </w:t>
      </w:r>
      <w:r>
        <w:rPr>
          <w:rFonts w:cs="Arial" w:ascii="Arial" w:hAnsi="Arial"/>
          <w:b/>
          <w:bCs/>
          <w:sz w:val="20"/>
          <w:szCs w:val="20"/>
          <w:lang w:val="en-US"/>
        </w:rPr>
        <w:t>65-6346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9144</w:t>
      </w:r>
      <w:r>
        <w:rPr>
          <w:rFonts w:cs="Arial" w:ascii="Arial" w:hAnsi="Arial"/>
          <w:sz w:val="20"/>
          <w:szCs w:val="20"/>
          <w:lang w:val="en-US"/>
        </w:rPr>
        <w:t xml:space="preserve">, Email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wendy@cmtsp.com.sg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look forward to your continued participatio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armest Regard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 regards,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s Wendy Ko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rketing Manag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D +65 6346 914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Visit us @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.cmtevents.com</w:t>
        </w:r>
      </w:hyperlink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>You are receiving this alert because you had, in the past, attended or enquired about our events.</w:t>
        <w:br/>
        <w:t xml:space="preserve">To discontinue future alerts completely,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5"/>
            <w:szCs w:val="15"/>
            <w:lang w:val="en-US"/>
          </w:rPr>
          <w:t>please click here</w:t>
        </w:r>
      </w:hyperlink>
      <w:r>
        <w:rPr>
          <w:rFonts w:cs="Century Gothic" w:ascii="Century Gothic" w:hAnsi="Century Gothic"/>
          <w:sz w:val="15"/>
          <w:szCs w:val="15"/>
          <w:lang w:val="en-US"/>
        </w:rPr>
        <w:t xml:space="preserve">. We apologise sincerely for any inconvenience. </w:t>
        <w:br/>
        <w:t xml:space="preserve">If you wish to update your record, please go to :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color w:val="000000"/>
            <w:sz w:val="15"/>
            <w:szCs w:val="15"/>
            <w:lang w:val="en-US"/>
          </w:rPr>
          <w:t>www.cmtevents.com</w:t>
        </w:r>
      </w:hyperlink>
      <w:r>
        <w:rPr>
          <w:rFonts w:cs="Century Gothic" w:ascii="Century Gothic" w:hAnsi="Century Gothic"/>
          <w:sz w:val="15"/>
          <w:szCs w:val="15"/>
          <w:lang w:val="en-US"/>
        </w:rPr>
        <w:t>. Thank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80210&amp;st=46" TargetMode="External"/><Relationship Id="rId3" Type="http://schemas.openxmlformats.org/officeDocument/2006/relationships/hyperlink" Target="http://www.cmtevents.com/?ev=080210&amp;st=46&amp;pg=Rg" TargetMode="External"/><Relationship Id="rId4" Type="http://schemas.openxmlformats.org/officeDocument/2006/relationships/hyperlink" Target="mailto:wendy@cmtsp.com.sg" TargetMode="External"/><Relationship Id="rId5" Type="http://schemas.openxmlformats.org/officeDocument/2006/relationships/hyperlink" Target="http://www.cmtevents.com/" TargetMode="External"/><Relationship Id="rId6" Type="http://schemas.openxmlformats.org/officeDocument/2006/relationships/hyperlink" Target="http://www.cmtevents.com/UnSubscribe.aspx" TargetMode="External"/><Relationship Id="rId7" Type="http://schemas.openxmlformats.org/officeDocument/2006/relationships/hyperlink" Target="http://www.cmtevents.com/subscribe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48:00Z</dcterms:created>
  <dc:creator>leelin</dc:creator>
  <dc:description/>
  <cp:keywords/>
  <dc:language>en-US</dc:language>
  <cp:lastModifiedBy>leelin</cp:lastModifiedBy>
  <dcterms:modified xsi:type="dcterms:W3CDTF">2008-01-16T02:53:00Z</dcterms:modified>
  <cp:revision>2</cp:revision>
  <dc:subject/>
  <dc:title>080210 3rd Asia Rubber &amp; Tire Markets -- 1st EMAIL BLAST</dc:title>
</cp:coreProperties>
</file>