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adv&gt; REGISTER NOW for the 15th Global/Asia PET-happening next week in Shanghai!</w:t>
      </w:r>
    </w:p>
    <w:p>
      <w:pPr>
        <w:pStyle w:val="Normal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8"/>
      </w:tblGrid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tcBorders/>
            <w:shd w:fill="99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13-14 May 2008</w:t>
              <w:br/>
              <w:t>15th Global/Asia PET – Hilton Shanghai</w:t>
            </w:r>
          </w:p>
        </w:tc>
      </w:tr>
      <w:tr>
        <w:trPr/>
        <w:tc>
          <w:tcPr>
            <w:tcW w:w="9358" w:type="dxa"/>
            <w:tcBorders/>
            <w:vAlign w:val="center"/>
          </w:tcPr>
          <w:p>
            <w:pPr>
              <w:pStyle w:val="NormalWeb"/>
              <w:spacing w:before="0" w:after="280"/>
              <w:rPr>
                <w:color w:val="008000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color w:val="008000"/>
                <w:sz w:val="32"/>
                <w:szCs w:val="32"/>
                <w:lang w:val="en-GB"/>
              </w:rPr>
              <w:t>This event will soon sell out, so register today!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re is now 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only 1 week to go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unt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 Global/Asia PET 2008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>, therefore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en-GB"/>
              </w:rPr>
              <w:t>we advise that you register your place today and book your accommodation without delay</w:t>
            </w:r>
            <w:r>
              <w:rPr>
                <w:rStyle w:val="StrongEmphasis"/>
                <w:rFonts w:cs="Verdana" w:ascii="Verdana" w:hAnsi="Verdana"/>
                <w:color w:val="000080"/>
                <w:sz w:val="20"/>
                <w:szCs w:val="20"/>
                <w:lang w:val="en-GB"/>
              </w:rPr>
              <w:t>!</w:t>
            </w:r>
          </w:p>
          <w:p>
            <w:pPr>
              <w:pStyle w:val="NormalWeb"/>
              <w:rPr>
                <w:rStyle w:val="StrongEmphasis"/>
                <w:b w:val="false"/>
                <w:b w:val="false"/>
                <w:bCs w:val="false"/>
                <w:color w:val="000080"/>
              </w:rPr>
            </w:pPr>
            <w:r>
              <w:rPr>
                <w:rStyle w:val="StrongEmphasis"/>
                <w:rFonts w:cs="Verdana" w:ascii="Verdana" w:hAnsi="Verdana"/>
                <w:color w:val="2B8337"/>
                <w:sz w:val="27"/>
                <w:szCs w:val="27"/>
                <w:lang w:val="en-GB"/>
              </w:rPr>
              <w:t>Don't miss our expert speaker panel</w:t>
            </w:r>
            <w:r>
              <w:rPr>
                <w:rStyle w:val="StrongEmphasis"/>
                <w:rFonts w:cs="Verdana" w:ascii="Verdana" w:hAnsi="Verdana"/>
                <w:color w:val="000080"/>
                <w:sz w:val="27"/>
                <w:szCs w:val="27"/>
                <w:lang w:val="en-GB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4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shd w:fill="00FFFF" w:val="clear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Mr Piak-Hwee Tan, Commercial Head of China-DHL Global Forwarding,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on “LOGISTICS CHALLENGES” in global PET industry.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8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FF0000"/>
                <w:sz w:val="22"/>
                <w:szCs w:val="22"/>
              </w:rPr>
              <w:t>*NEW*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shd w:fill="00FFFF" w:val="clear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China Resources Polyester, Tsingtao Brewery, M&amp;G Finanziaria –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Panel Discussion on “Challenges OF Packaging Beer in PET”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shd w:fill="00FFFF" w:val="clear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Mr George Xu, Jiangsu Sanfangxia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“Changing Landscape of the PET Industry in China”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GB"/>
              </w:rPr>
              <w:t>Dr Forrest Bayer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ca-Cola Company</w:t>
            </w: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INTERNATIONAL OVERVIEW OF POST CONSUMER RECYCLING OF PET FOOD CONTACT APPLICATIONS TECHNOLOGIES &amp; REGULATORY FRAMEWORK”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Mr Francesco Zanchi, GSI Global Service International</w:t>
            </w:r>
            <w:r>
              <w:rPr>
                <w:rStyle w:val="StrongEmphasis"/>
                <w:color w:val="000080"/>
                <w:lang w:val="en-GB"/>
              </w:rPr>
              <w:t xml:space="preserve"> - </w:t>
            </w:r>
            <w:r>
              <w:rPr>
                <w:rStyle w:val="StrongEmphasis"/>
                <w:lang w:val="en-GB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OLE OF ASIA IN 2009/2010 WORLD PET TRADE FLOWS”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d take advantage of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luable networking sessions with participating delegates from following industry segments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1005" w:hanging="645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       </w:t>
            </w:r>
            <w:r>
              <w:rPr>
                <w:rFonts w:cs="Arial" w:ascii="Arial" w:hAnsi="Arial"/>
                <w:sz w:val="20"/>
                <w:szCs w:val="20"/>
              </w:rPr>
              <w:t>50% resin producers/traders</w:t>
            </w:r>
          </w:p>
          <w:p>
            <w:pPr>
              <w:pStyle w:val="Normal"/>
              <w:spacing w:before="280" w:after="280"/>
              <w:ind w:left="1005" w:hanging="645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       </w:t>
            </w:r>
            <w:r>
              <w:rPr>
                <w:rFonts w:cs="Arial" w:ascii="Arial" w:hAnsi="Arial"/>
                <w:sz w:val="20"/>
                <w:szCs w:val="20"/>
              </w:rPr>
              <w:t>15% machineries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technology</w:t>
            </w:r>
          </w:p>
          <w:p>
            <w:pPr>
              <w:pStyle w:val="Normal"/>
              <w:spacing w:before="280" w:after="280"/>
              <w:ind w:left="1005" w:hanging="645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       </w:t>
            </w:r>
            <w:r>
              <w:rPr>
                <w:rFonts w:cs="Arial" w:ascii="Arial" w:hAnsi="Arial"/>
                <w:sz w:val="20"/>
                <w:szCs w:val="20"/>
              </w:rPr>
              <w:t>20% breweries/converters/end users/caps &amp; closures</w:t>
            </w:r>
          </w:p>
          <w:p>
            <w:pPr>
              <w:pStyle w:val="Normal"/>
              <w:spacing w:before="280" w:after="280"/>
              <w:ind w:left="1005" w:hanging="645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       </w:t>
            </w:r>
            <w:r>
              <w:rPr>
                <w:rFonts w:cs="Arial" w:ascii="Arial" w:hAnsi="Arial"/>
                <w:sz w:val="20"/>
                <w:szCs w:val="20"/>
              </w:rPr>
              <w:t>10% associations/consultants/recycling</w:t>
            </w:r>
          </w:p>
          <w:p>
            <w:pPr>
              <w:pStyle w:val="Normal"/>
              <w:spacing w:before="280" w:after="280"/>
              <w:ind w:left="1005" w:hanging="645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       </w:t>
            </w:r>
            <w:r>
              <w:rPr>
                <w:rFonts w:cs="Arial" w:ascii="Arial" w:hAnsi="Arial"/>
                <w:sz w:val="20"/>
                <w:szCs w:val="20"/>
              </w:rPr>
              <w:t>  5% additives/masterbatches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egister your delegate place today</w:t>
              </w:r>
            </w:hyperlink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990000"/>
                <w:sz w:val="20"/>
                <w:szCs w:val="20"/>
              </w:rPr>
              <w:t xml:space="preserve">Save USD 600* </w:t>
            </w:r>
            <w:r>
              <w:rPr>
                <w:rFonts w:cs="Verdana" w:ascii="Verdana" w:hAnsi="Verdana"/>
                <w:sz w:val="20"/>
                <w:szCs w:val="20"/>
              </w:rPr>
              <w:t> when you register three delegates or more</w:t>
              <w:br/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iCs/>
                  <w:color w:val="000000"/>
                  <w:sz w:val="16"/>
                  <w:szCs w:val="16"/>
                </w:rPr>
                <w:t>*Terms &amp; Conditions Apply</w:t>
              </w:r>
            </w:hyperlink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ick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 Global/Asia PET 2008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for full conference agenda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f you need any additional information about the conference, do feel free to contact me at </w:t>
              <w:br/>
              <w:t xml:space="preserve">email: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eelin@cmtsp.com.sg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or Tel: </w:t>
            </w: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>65 6346 9146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 look forward to your attendance!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rs sincerely,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ss Tan Lee Lin</w:t>
              <w:br/>
              <w:t>Marketing Division</w:t>
              <w:br/>
              <w:t>Centre for Management Technology</w:t>
              <w:br/>
              <w:t xml:space="preserve">Tel: 65 6346 9146 | Email: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eelin@cmtsp.com.sg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| URL: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www.cmtevents.com </w:t>
              </w:r>
            </w:hyperlink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00"/>
            </w:tblGrid>
            <w:tr>
              <w:trPr>
                <w:trHeight w:val="1098" w:hRule="atLeast"/>
              </w:trPr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Upcoming Events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  <w:lang w:val="de-DE"/>
                      </w:rPr>
                      <w:t>9th Central Eastern Europe PET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de-DE"/>
                    </w:rPr>
                    <w:br/>
                    <w:t>2-3 June, 2008 – Warsaw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Cs/>
                        <w:sz w:val="20"/>
                        <w:szCs w:val="20"/>
                        <w:lang w:val="de-DE"/>
                      </w:rPr>
                      <w:t>6th LAPET (Latin America PET resins &amp; bottles)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de-D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de-DE"/>
                    </w:rPr>
                    <w:t>13-14 Nov – Mexic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00"/>
            </w:tblGrid>
            <w:tr>
              <w:trPr/>
              <w:tc>
                <w:tcPr>
                  <w:tcW w:w="93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You are receiving this alert because you had, in the past, attended or enquired about our events.</w:t>
                    <w:br/>
                    <w:t xml:space="preserve">To discontinue future alerts completely, </w:t>
                  </w:r>
                  <w:hyperlink r:id="rId11">
                    <w:r>
                      <w:rPr>
                        <w:rStyle w:val="InternetLink"/>
                        <w:sz w:val="15"/>
                        <w:szCs w:val="15"/>
                      </w:rPr>
                      <w:t>please click here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 We apologise sincerely for any inconvenience. </w:t>
                    <w:br/>
                    <w:t>If you wish to update your record, please go to :</w:t>
                  </w:r>
                  <w:hyperlink r:id="rId12"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 www.cmtevents.com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>. Thank you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SG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tevents.com/?ev=080532&amp;st=46" TargetMode="External"/><Relationship Id="rId3" Type="http://schemas.openxmlformats.org/officeDocument/2006/relationships/hyperlink" Target="http://www.cmtevents.com/?ev=080532&amp;st=46&amp;pg=Rg" TargetMode="External"/><Relationship Id="rId4" Type="http://schemas.openxmlformats.org/officeDocument/2006/relationships/hyperlink" Target="http://www.cmtevents.com/feeterms.aspx" TargetMode="External"/><Relationship Id="rId5" Type="http://schemas.openxmlformats.org/officeDocument/2006/relationships/hyperlink" Target="http://www.cmtevents.com/?ev=080532&amp;st=46" TargetMode="External"/><Relationship Id="rId6" Type="http://schemas.openxmlformats.org/officeDocument/2006/relationships/hyperlink" Target="mailto:leelin@cmtsp.com.sg" TargetMode="External"/><Relationship Id="rId7" Type="http://schemas.openxmlformats.org/officeDocument/2006/relationships/hyperlink" Target="mailto:leelin@cmtsp.com.sg" TargetMode="External"/><Relationship Id="rId8" Type="http://schemas.openxmlformats.org/officeDocument/2006/relationships/hyperlink" Target="http://www.cmtevents.com/" TargetMode="External"/><Relationship Id="rId9" Type="http://schemas.openxmlformats.org/officeDocument/2006/relationships/hyperlink" Target="http://www.cmtevents.com/?ev=080640&amp;st=46" TargetMode="External"/><Relationship Id="rId10" Type="http://schemas.openxmlformats.org/officeDocument/2006/relationships/hyperlink" Target="http://www.cmtevents.com/?ev=081139&amp;st=46" TargetMode="External"/><Relationship Id="rId11" Type="http://schemas.openxmlformats.org/officeDocument/2006/relationships/hyperlink" Target="http://www.cmtevents.com/UnSubscribe.aspx" TargetMode="External"/><Relationship Id="rId12" Type="http://schemas.openxmlformats.org/officeDocument/2006/relationships/hyperlink" Target="http://www.cmtevents.com/subscribe.asp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55:00Z</dcterms:created>
  <dc:creator>leelin</dc:creator>
  <dc:description/>
  <cp:keywords/>
  <dc:language>en-US</dc:language>
  <cp:lastModifiedBy>leelin</cp:lastModifiedBy>
  <dcterms:modified xsi:type="dcterms:W3CDTF">2008-05-05T02:57:00Z</dcterms:modified>
  <cp:revision>1</cp:revision>
  <dc:subject/>
  <dc:title>&lt;adv&gt; REGISTER NOW for the 15th Global/Asia PET-happening next week in Shanghai</dc:title>
</cp:coreProperties>
</file>