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4-ая конференция по рынку хлорвинила в России и странах ЦВЕ</w:t>
      </w:r>
    </w:p>
    <w:p>
      <w:pPr>
        <w:pStyle w:val="Heading2"/>
        <w:rPr/>
      </w:pPr>
      <w:r>
        <w:rPr>
          <w:lang w:val="en-GB"/>
        </w:rPr>
        <w:t xml:space="preserve">3-4 </w:t>
      </w:r>
      <w:r>
        <w:rPr/>
        <w:t>Июня</w:t>
      </w:r>
      <w:r>
        <w:rPr>
          <w:lang w:val="en-GB"/>
        </w:rPr>
        <w:t xml:space="preserve">, 2008 </w:t>
      </w:r>
      <w:r>
        <w:rPr/>
        <w:t>г</w:t>
      </w:r>
      <w:r>
        <w:rPr>
          <w:lang w:val="en-GB"/>
        </w:rPr>
        <w:t xml:space="preserve">. </w:t>
      </w:r>
      <w:r>
        <w:rPr/>
        <w:t>- Кие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8570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ь - 1</w:t>
            </w:r>
            <w:r>
              <w:rPr>
                <w:lang w:val="en-GB"/>
              </w:rPr>
              <w:t xml:space="preserve"> [</w:t>
            </w:r>
            <w:r>
              <w:rPr/>
              <w:t>3 июня</w:t>
            </w:r>
            <w:r>
              <w:rPr>
                <w:lang w:val="en-GB"/>
              </w:rPr>
              <w:t xml:space="preserve">, </w:t>
            </w:r>
            <w:r>
              <w:rPr/>
              <w:t>вторник</w:t>
            </w:r>
            <w:r>
              <w:rPr>
                <w:lang w:val="en-GB"/>
              </w:rPr>
              <w:t>]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о-русский и русско-английский синхронный перевод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08:0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и кофе-брейк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09:0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тственная речь председателей конференц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 xml:space="preserve">Mr. Yannick Vandendael, Business Analyst </w:t>
              <w:br/>
              <w:t>Solvay, SBU Vinyls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  <w:lang w:val="en-GB"/>
              </w:rPr>
            </w:pPr>
            <w:r>
              <w:rPr>
                <w:sz w:val="4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09:1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ЗОР ЭКОНОМИЧЕСКОЙ СИТУАЦИИ В РОССИИ/УКРАИНЕ/ВОСТОЧНОЙ ЕВРОП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Mr. Alexander Valchyshen, глава исследований макро- и фиксированных доходов в банковской системе и на финансовых рынках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09:4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ОЯНИЕ И ТЕНДЕНЦИИ РАЗВИТИЯ МИРОВОГО РЫНКА ВИНИЛА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•</w:t>
            </w:r>
            <w:r>
              <w:rPr>
                <w:lang w:val="en-GB"/>
              </w:rPr>
              <w:t> </w:t>
            </w:r>
            <w:r>
              <w:rPr/>
              <w:t xml:space="preserve">Соотношение спроса и предложения </w:t>
              <w:br/>
              <w:t>•</w:t>
            </w:r>
            <w:r>
              <w:rPr>
                <w:lang w:val="en-GB"/>
              </w:rPr>
              <w:t> </w:t>
            </w:r>
            <w:r>
              <w:rPr/>
              <w:t>Конкуренция со стороны Азии</w:t>
            </w:r>
          </w:p>
          <w:p>
            <w:pPr>
              <w:pStyle w:val="NormalWeb"/>
              <w:spacing w:before="0" w:after="0"/>
              <w:rPr/>
            </w:pPr>
            <w:r>
              <w:rPr/>
              <w:t>•</w:t>
            </w:r>
            <w:r>
              <w:rPr>
                <w:lang w:val="en-GB"/>
              </w:rPr>
              <w:t> </w:t>
            </w:r>
            <w:r>
              <w:rPr/>
              <w:t>Динамика цен и прибыли на рынке ПВХ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>Ms. Marguerite Morrin, директор отдела по рынку (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Chlor</w:t>
            </w:r>
            <w:r>
              <w:rPr>
                <w:b/>
                <w:bCs/>
                <w:i/>
                <w:iCs/>
                <w:sz w:val="17"/>
                <w:szCs w:val="17"/>
              </w:rPr>
              <w:t>-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Alkali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&amp;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Vinyl</w:t>
            </w:r>
            <w:r>
              <w:rPr>
                <w:b/>
                <w:bCs/>
                <w:i/>
                <w:iCs/>
                <w:sz w:val="17"/>
                <w:szCs w:val="17"/>
              </w:rPr>
              <w:t>)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s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в Европе и на Среднем Востоке,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CMAI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Europe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10:2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 обсуждения перерыв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10:5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ТИЛЕН – ОСНОВНОЙ ФАКТОР, ВЛИЯЮЩИЙ НА ПРИБЫЛЬНОСТЬ В ОТРАСЛИ ВИНИЛ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>Переработка этилена в России и ЦВЕ –ситуационный анализ</w:t>
              <w:br/>
              <w:t>•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>Прогноз развития рынка на 5 лет и анализ его региональной конкурентоспособности</w:t>
              <w:br/>
              <w:t>•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 xml:space="preserve">Доступность этилена как фактор увеличения производства винила </w:t>
              <w:br/>
              <w:t>•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 xml:space="preserve">Усовершенствование </w:t>
            </w:r>
            <w:r>
              <w:rPr>
                <w:sz w:val="20"/>
                <w:szCs w:val="20"/>
                <w:lang w:val="en-GB"/>
              </w:rPr>
              <w:t>ED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VCM</w:t>
            </w:r>
            <w:r>
              <w:rPr>
                <w:sz w:val="20"/>
                <w:szCs w:val="20"/>
              </w:rPr>
              <w:t xml:space="preserve"> технологии и проблемы интеграции </w:t>
              <w:br/>
              <w:t>•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>Факторы формирования спрос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Mr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.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Glyn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R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B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Johnson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, менеджер стратегического развития и финансовой практики,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Nexant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Chem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Systems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1:2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ОБЗОР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РЫНКА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ПВХ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РОССИИ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>Перспективная оценка соотношения спроса и предложения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Новости проекта РусВинил 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Сырьевые проблемы 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Вопросы маркетинга и распростран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Mr. Dmitry Varshaver, менеджер по бизнес-развитию,  РусВинил ЛЛС 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БЛЕМЫ ИНВЕСТИРОВАНИЯ В УКРАИНЕ –ПРИМЕР КОМПАНИИ МИРОПЛАСТ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Mr. Emre Erverdi, генеральный директор Миропласт 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:3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После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обсуждения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ланч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  <w:lang w:val="en-GB"/>
              </w:rPr>
            </w:pPr>
            <w:r>
              <w:rPr>
                <w:sz w:val="4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3:4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Выступление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председателя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Mr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.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Glyn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R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B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Johnson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, менеджер стратегического развития и финансовой практики,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Nexant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Chem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Systems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13:5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РЫНКА КАУСТИКА И ХЛОРА В РОССИИ/ВОСТОЧНОЙ ЕВРОПЕ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 xml:space="preserve">Mr. Sergey Yaremenko,  </w:t>
            </w:r>
            <w:r>
              <w:rPr>
                <w:b/>
                <w:bCs/>
                <w:i/>
                <w:iCs/>
                <w:sz w:val="17"/>
                <w:szCs w:val="17"/>
              </w:rPr>
              <w:t>директор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 xml:space="preserve">, Market Report Company 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  <w:lang w:val="en-GB"/>
              </w:rPr>
            </w:pPr>
            <w:r>
              <w:rPr>
                <w:sz w:val="4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14:1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упповое обсуждение – ПОТЕНЦИАЛ РАЗВИТИЯ РЫНКА ПВХ В ЦЕНТРАЛЬНОЙ АЗИИ/ НОВЫЕ ПВХ ПРЕКТЫ В УКРАИНЕ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Глава обсуждения : </w:t>
            </w:r>
            <w:r>
              <w:rPr>
                <w:rStyle w:val="StrongEmphasis"/>
              </w:rPr>
              <w:t xml:space="preserve">Prof. Dr. Tayyar Shukurov, председатель правления 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               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GB"/>
              </w:rPr>
              <w:t>NJT Group of Companies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  <w:lang w:val="en-GB"/>
              </w:rPr>
            </w:pPr>
            <w:r>
              <w:rPr>
                <w:sz w:val="4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:5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ЫНКА ПВХ ПРОФИЛЯ В УКРАИН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Mr. Vitaly Tarasenko, директор отдела импорта, СП Вента, Украина 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1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  <w:lang w:val="en-GB"/>
              </w:rPr>
            </w:pPr>
            <w:r>
              <w:rPr>
                <w:sz w:val="4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4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НДЕНЦИИ РАЗВИТИЯ РЫНКА ПЛАСТИКОВЫХ ТРУБ В ВОСТОЧНОЙ ЕВРОПЕ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Растущие сегменты и регион 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>Конкурентные преимущества пластика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>Угрозы со стороны других материалов</w:t>
              <w:br/>
              <w:t>• Рост рынка пластиковых труб и  трудности сегмента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Mr. Zoran Davidovski, VP Innovation &amp; Marketing</w:t>
              <w:br/>
              <w:t xml:space="preserve">Pipelife International GmbH 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  <w:lang w:val="en-GB"/>
              </w:rPr>
            </w:pPr>
            <w:r>
              <w:rPr>
                <w:sz w:val="4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16:2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РЕБНОСТИ ТУРЦИИ В ПВХ – КАКОЙ КУРС БУДЕТ ВЫБРАН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Прогнозы соотношения спроса и предложения 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Антидемпинговые меры 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>Тарифы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Изменение продаж </w:t>
            </w:r>
            <w:r>
              <w:rPr>
                <w:sz w:val="18"/>
                <w:szCs w:val="18"/>
                <w:lang w:val="en-GB"/>
              </w:rPr>
              <w:t>Petkim</w:t>
            </w:r>
            <w:r>
              <w:rPr>
                <w:sz w:val="18"/>
                <w:szCs w:val="18"/>
              </w:rPr>
              <w:t xml:space="preserve"> и влияние на рынок ПВХ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 xml:space="preserve">Mr. Ali Murat Ayar, </w:t>
            </w:r>
            <w:r>
              <w:rPr>
                <w:b/>
                <w:bCs/>
                <w:i/>
                <w:iCs/>
                <w:sz w:val="17"/>
                <w:szCs w:val="17"/>
              </w:rPr>
              <w:t>менеджер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-</w:t>
            </w:r>
            <w:r>
              <w:rPr>
                <w:b/>
                <w:bCs/>
                <w:i/>
                <w:iCs/>
                <w:sz w:val="17"/>
                <w:szCs w:val="17"/>
              </w:rPr>
              <w:t>директор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br/>
              <w:t xml:space="preserve">Say Polymers BV 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  <w:lang w:val="en-GB"/>
              </w:rPr>
            </w:pPr>
            <w:r>
              <w:rPr>
                <w:sz w:val="4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17:0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ЗИЯ: ПРОИЗВОДСТВО ПВХ И ВЛИЯНИЕ РЕГИОНА НА ДАННЫЙ СЕГМЕНТ МИРОВОВОГО РЫНКА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>Избыточные мощности китайского ПВХ и последствия для мировой торговли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>Экспортные рынки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17:3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уждение по итогам дня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  <w:lang w:val="en-GB"/>
              </w:rPr>
            </w:pPr>
            <w:r>
              <w:rPr>
                <w:sz w:val="4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17:3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уждение между делегатами и спикерами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ь - 2 [4 июня, среда]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09:0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во председателям конференции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09:0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РАЗВИТИЕ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РЫНКА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ПВХ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РУМЫНИИ</w:t>
            </w:r>
            <w:r>
              <w:rPr>
                <w:b/>
                <w:bCs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Спрос и предложение: баланс и прогнозы 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>Расширение рынка и трудности на сырьевом рынке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>Главный экспортный регион и проекты его дальнейшего развит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Mr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.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Gheorghe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Balint</w:t>
            </w:r>
            <w:r>
              <w:rPr>
                <w:b/>
                <w:bCs/>
                <w:i/>
                <w:iCs/>
                <w:sz w:val="17"/>
                <w:szCs w:val="17"/>
              </w:rPr>
              <w:t>, заместитель главного менеджера</w:t>
              <w:br/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Oltchim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SA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09:3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ТИЕ РЫНКА ПВХ НА БАЛКАНСКОМ ПОЛУОСТРОВЕ (ХРОВАТИЯ, БОСНИЯ И ГЕРЦОГОВИНА, СЕРБИЯ, МАКЕДОНИЯ)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Прогноз соотношения спроса и предложения 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>Стимуляторы роста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>Проблемы торговли и дистрибьюц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 xml:space="preserve">Mr. Andrej Sepic, </w:t>
            </w:r>
            <w:r>
              <w:rPr>
                <w:b/>
                <w:bCs/>
                <w:i/>
                <w:iCs/>
                <w:sz w:val="17"/>
                <w:szCs w:val="17"/>
              </w:rPr>
              <w:t>региональный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>менеджер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,</w:t>
              <w:br/>
              <w:t xml:space="preserve">Levant Suez Partners Ltd 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  <w:lang w:val="en-GB"/>
              </w:rPr>
            </w:pPr>
            <w:r>
              <w:rPr>
                <w:sz w:val="4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10:0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ЛИЯНИЕ ЗАКОНОДАТЕЛЬНОЙ ВЛАСТИ НА РАЗВИТИЕ ПРОМЫШЛЕННОСТИ ПВХ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мен опытом на стадии реализации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 xml:space="preserve">Miss. Viktoria Csaba, </w:t>
            </w:r>
            <w:r>
              <w:rPr>
                <w:b/>
                <w:bCs/>
                <w:i/>
                <w:iCs/>
                <w:sz w:val="17"/>
                <w:szCs w:val="17"/>
              </w:rPr>
              <w:t>эксперт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br/>
              <w:t xml:space="preserve">BorsodChem Zrt 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  <w:lang w:val="en-GB"/>
              </w:rPr>
            </w:pPr>
            <w:r>
              <w:rPr>
                <w:sz w:val="4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10:4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11:1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ИЕ РАЗРАБОТКИ И ИННОВАЦИИ В ПОЛУЧЕНИИ ЭКОЛОГИЧЕСКИ ЧИСТОГО ПВХ ИЗ ЭТАНОЛА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рынок 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ПВХ держит свои позиции 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Производство этилена из биоэтанола 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Производство биоэтанола в Бразилии </w:t>
              <w:br/>
              <w:t>•</w:t>
            </w: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</w:rPr>
              <w:t xml:space="preserve">Пример: завод </w:t>
            </w:r>
            <w:r>
              <w:rPr>
                <w:sz w:val="18"/>
                <w:szCs w:val="18"/>
                <w:lang w:val="en-GB"/>
              </w:rPr>
              <w:t>Solvay</w:t>
            </w:r>
            <w:r>
              <w:rPr>
                <w:sz w:val="18"/>
                <w:szCs w:val="18"/>
              </w:rPr>
              <w:t xml:space="preserve"> в Бразилии</w:t>
            </w:r>
            <w:r>
              <w:rPr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Mr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.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Yannick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Vandendael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, бизнес аналитик </w:t>
              <w:br/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Solvay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,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SBU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Vinyls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 xml:space="preserve">11:4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ЗОР РЫНКА ПЛЕНОЧНОГО И ЛИСТОВОГО ПВХ В ВОСТОЧНОЙ ЕВРОПЕ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</w:rPr>
              <w:t>Агент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rStyle w:val="StrongEmphasis"/>
                <w:i/>
                <w:iCs/>
                <w:lang w:val="en-GB"/>
              </w:rPr>
              <w:t>Kloeckner Pentapl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Mr. Pavel Zamotaev,</w:t>
            </w:r>
            <w:r>
              <w:rPr>
                <w:b/>
                <w:bCs/>
                <w:i/>
                <w:iCs/>
                <w:sz w:val="17"/>
                <w:szCs w:val="17"/>
              </w:rPr>
              <w:t>директор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br/>
              <w:t xml:space="preserve">CHG Consulting 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  <w:lang w:val="en-GB"/>
              </w:rPr>
            </w:pPr>
            <w:r>
              <w:rPr>
                <w:sz w:val="4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:1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ЛЕДНИЕ ДОСТИЖЕНИЯ И ИННОВАЦИИ НА РЫНКАХ ПВХ И ВХМ: ПРИМЕНЕНИЕ АДДИТИВОВ И ОКСИХЛОРИДНЫХ КАТАЛИЗАТОРОВ ОТ </w:t>
            </w:r>
            <w:r>
              <w:rPr>
                <w:b/>
                <w:bCs/>
                <w:lang w:val="en-GB"/>
              </w:rPr>
              <w:t>ALBEMAR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 xml:space="preserve">Mr. Ludo Boot, </w:t>
            </w:r>
            <w:r>
              <w:rPr>
                <w:b/>
                <w:bCs/>
                <w:i/>
                <w:iCs/>
                <w:sz w:val="17"/>
                <w:szCs w:val="17"/>
              </w:rPr>
              <w:t>менеджер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>по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>продажам</w:t>
            </w: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>, Oxychlorination Catalysts</w:t>
              <w:br/>
              <w:t xml:space="preserve">Albemarle 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  <w:lang w:val="en-GB"/>
              </w:rPr>
            </w:pPr>
            <w:r>
              <w:rPr>
                <w:sz w:val="4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2:45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>Окончательное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обсуждение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</w:rPr>
              <w:t>ланч</w:t>
            </w:r>
          </w:p>
        </w:tc>
      </w:tr>
      <w:tr>
        <w:trPr>
          <w:trHeight w:val="4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  <w:lang w:val="en-GB"/>
              </w:rPr>
            </w:pPr>
            <w:r>
              <w:rPr>
                <w:sz w:val="4"/>
                <w:szCs w:val="20"/>
                <w:lang w:val="en-GB"/>
              </w:rPr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:00 </w:t>
            </w:r>
          </w:p>
        </w:tc>
        <w:tc>
          <w:tcPr>
            <w:tcW w:w="8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ершение конференции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02:00Z</dcterms:created>
  <dc:creator>Tishchenko</dc:creator>
  <dc:description/>
  <cp:keywords/>
  <dc:language>en-US</dc:language>
  <cp:lastModifiedBy>leelin</cp:lastModifiedBy>
  <dcterms:modified xsi:type="dcterms:W3CDTF">2008-05-16T02:02:00Z</dcterms:modified>
  <cp:revision>2</cp:revision>
  <dc:subject/>
  <dc:title>4-ая конференция по рынку хлорвинила России и стран Ц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8686166</vt:r8>
  </property>
  <property fmtid="{D5CDD505-2E9C-101B-9397-08002B2CF9AE}" pid="3" name="_AuthorEmail">
    <vt:lpwstr>alyona.grusha@mrcplast.com</vt:lpwstr>
  </property>
  <property fmtid="{D5CDD505-2E9C-101B-9397-08002B2CF9AE}" pid="4" name="_AuthorEmailDisplayName">
    <vt:lpwstr>Alyona Grusha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