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OVOTEL ISTANBUL RESERV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26 NOVEMBER  , 2010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 xml:space="preserve">     (Deadline – 15th October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receive the discounted rate, reservations must be made by 13th October , 2010.</w:t>
      </w:r>
    </w:p>
    <w:p>
      <w:pPr>
        <w:pStyle w:val="Normal"/>
        <w:rPr/>
      </w:pPr>
      <w:r>
        <w:rPr/>
        <w:t>After that time, reservations will be accepted on a space – and rate- available b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IN CAPITAL LETT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irst Name :................................................................</w:t>
        <w:tab/>
        <w:t>Family Name: ..........................................................................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Title: </w:t>
        <w:tab/>
        <w:t>Mr </w:t>
        <w:tab/>
        <w:tab/>
        <w:t>Mrs </w:t>
        <w:tab/>
        <w:tab/>
        <w:t>Ms</w:t>
        <w:tab/>
        <w:tab/>
        <w:t>Dr 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:...................................................................Fax 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    (FOR CONFI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Date:.................................................................Departure Date: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Nights: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 </w:t>
      </w:r>
      <w:r>
        <w:rPr>
          <w:b/>
        </w:rPr>
        <w:t>Single Room EURO 90.- including breakfast and VA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 </w:t>
      </w:r>
      <w:r>
        <w:rPr>
          <w:b/>
        </w:rPr>
        <w:t>DoubleRoom EURO 100.-. including breakfast and VAT</w:t>
        <w:tab/>
        <w:t> King</w:t>
        <w:tab/>
        <w:tab/>
        <w:t> T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 </w:t>
      </w:r>
      <w:r>
        <w:rPr>
          <w:b/>
        </w:rPr>
        <w:t>Smoking</w:t>
        <w:tab/>
        <w:t> Non smo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yment:</w:t>
        <w:tab/>
        <w:t> AMEX</w:t>
        <w:tab/>
        <w:t> VISA</w:t>
        <w:tab/>
        <w:tab/>
        <w:t> MASTERCAR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it Card Number:..................................................................</w:t>
      </w:r>
    </w:p>
    <w:p>
      <w:pPr>
        <w:pStyle w:val="Normal"/>
        <w:rPr/>
      </w:pPr>
      <w:r>
        <w:rPr>
          <w:b/>
        </w:rPr>
        <w:t>Expiry Date</w:t>
        <w:tab/>
        <w:t xml:space="preserve">        :</w:t>
      </w:r>
    </w:p>
    <w:p>
      <w:pPr>
        <w:pStyle w:val="Normal"/>
        <w:rPr>
          <w:b/>
          <w:b/>
        </w:rPr>
      </w:pPr>
      <w:r>
        <w:rPr>
          <w:b/>
        </w:rPr>
        <w:t>Name of Holder</w:t>
        <w:tab/>
        <w:t xml:space="preserve">        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ccept that above indicated hotel expenses in Novotel Istanbul will be charged to my credit c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</w:t>
        <w:tab/>
        <w:tab/>
        <w:tab/>
        <w:t>.................................................................................</w:t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Card Holder</w:t>
      </w:r>
      <w:r>
        <w:rPr/>
        <w:t xml:space="preserve"> </w:t>
      </w:r>
      <w:r>
        <w:rPr>
          <w:b/>
        </w:rPr>
        <w:t>Signature</w:t>
      </w:r>
      <w:r>
        <w:rPr/>
        <w:tab/>
        <w:tab/>
        <w:tab/>
        <w:tab/>
        <w:tab/>
        <w:tab/>
        <w:tab/>
        <w:tab/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cellation Policy</w:t>
        <w:tab/>
        <w:t>:Reservations should be canceled till 22nd October  2010 without any penalty; cancellations will not be accepted after this date and full stay will be charged as a no-show f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In: 15:00 HRS</w:t>
        <w:tab/>
        <w:tab/>
        <w:t>Check Out:12:00 H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end this form to:</w:t>
      </w:r>
    </w:p>
    <w:p>
      <w:pPr>
        <w:pStyle w:val="Normal"/>
        <w:rPr/>
      </w:pPr>
      <w:r>
        <w:rPr>
          <w:b/>
        </w:rPr>
        <w:t>Pelin Çifter  /Conference&amp;Group Sales Executive , Novotel Istanbul</w:t>
      </w:r>
    </w:p>
    <w:p>
      <w:pPr>
        <w:pStyle w:val="Normal"/>
        <w:rPr>
          <w:b/>
          <w:b/>
        </w:rPr>
      </w:pPr>
      <w:r>
        <w:rPr>
          <w:b/>
        </w:rPr>
        <w:t>Fax: +90 212 414 36 46 or e-mail: H5997-SB1@accor.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4:00Z</dcterms:created>
  <dc:creator>TOZCELIK</dc:creator>
  <dc:description/>
  <dc:language>en-US</dc:language>
  <cp:lastModifiedBy>sharm</cp:lastModifiedBy>
  <cp:lastPrinted>2010-09-01T13:07:00Z</cp:lastPrinted>
  <dcterms:modified xsi:type="dcterms:W3CDTF">2010-09-07T02:24:00Z</dcterms:modified>
  <cp:revision>2</cp:revision>
  <dc:subject/>
  <dc:title>REVİZE</dc:title>
</cp:coreProperties>
</file>